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047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5 –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6 + 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54 - 4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28 + 1.24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7 +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7 - 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49 + 1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63 – 2.9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0T11:42:00Z</dcterms:modified>
  <cp:revision>15</cp:revision>
  <dc:subject/>
  <dc:title/>
</cp:coreProperties>
</file>